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県高等学校体育連盟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高等学校　　　　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学校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顧　問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大会出場辞退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（　県総体　・　県新人　）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標記の件について，下記の理由により出場を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（　　　　　　　　　　　　　　　　）　　　　　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理　　由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35" w:hRule="atLeast"/>
        </w:trPr>
        <w:tc>
          <w:tcPr>
            <w:tcW w:w="7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に該当する場合は，大会出場辞退届けの提出が必要で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536"/>
        <w:gridCol w:w="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競技・種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辞退の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該当するものに○を記入</w:t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団体競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辞退する場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個人競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全員が辞退する場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団体種目と個人種目がある競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団体種目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申し込みあ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団体種目及び個人種目を全員が辞退する場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団体種目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申し込みな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個人種目を全員が辞退する場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県高体連競技専門委員長への連絡　　（　済　・　未　）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01:00Z</dcterms:created>
  <dc:creator>庄屋 亮二</dc:creator>
  <dc:description/>
  <cp:keywords/>
  <dc:language>en-US</dc:language>
  <cp:lastModifiedBy>鹿児島県 高体連</cp:lastModifiedBy>
  <cp:lastPrinted>2023-10-17T09:08:00Z</cp:lastPrinted>
  <dcterms:modified xsi:type="dcterms:W3CDTF">2025-06-17T02:43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